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چک ليس</w:t>
      </w:r>
      <w:r>
        <w:rPr>
          <w:rtl w:val="true"/>
        </w:rPr>
        <w:t>ت</w:t>
      </w:r>
      <w:r>
        <w:rPr>
          <w:rtl w:val="true"/>
        </w:rPr>
        <w:t xml:space="preserve">  </w:t>
      </w:r>
      <w:r>
        <w:rPr>
          <w:rtl w:val="true"/>
        </w:rPr>
        <w:t xml:space="preserve">ستادی پایش فرایندهای گروه کارشناسان دارو  </w:t>
      </w:r>
      <w:r>
        <w:rPr>
          <w:rtl w:val="true"/>
        </w:rPr>
        <w:t>(</w:t>
      </w:r>
      <w:r>
        <w:rPr>
          <w:rtl w:val="true"/>
        </w:rPr>
        <w:t xml:space="preserve">بهورز مسئول دارویی خانه بهداشت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79"/>
        <w:gridCol w:w="567"/>
        <w:gridCol w:w="567"/>
        <w:gridCol w:w="567"/>
        <w:gridCol w:w="709"/>
        <w:gridCol w:w="709"/>
      </w:tblGrid>
      <w:tr>
        <w:trPr>
          <w:trHeight w:val="219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</w:rPr>
            </w:pPr>
            <w:r>
              <w:rPr>
                <w:rtl w:val="true"/>
              </w:rPr>
              <w:t>ردیف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ندار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74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انتظا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سب شده</w:t>
            </w:r>
          </w:p>
        </w:tc>
      </w:tr>
      <w:tr>
        <w:trPr>
          <w:trHeight w:val="1551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65" w:leader="none"/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گهد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 مصرف دارو و اقلام بهداش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ه صورت صح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انجام شده اس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در قفسه دارویی </w:t>
            </w:r>
            <w:r>
              <w:rPr>
                <w:rtl w:val="true"/>
              </w:rPr>
              <w:t>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نز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جلو و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دور 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ورتر 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شده اند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</w:t>
            </w:r>
            <w:r>
              <w:rPr>
                <w:rtl w:val="true"/>
              </w:rPr>
              <w:t xml:space="preserve"> دارو </w:t>
            </w:r>
            <w:r>
              <w:rPr>
                <w:rtl w:val="true"/>
              </w:rPr>
              <w:t>در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ت</w:t>
            </w:r>
            <w:r>
              <w:rPr>
                <w:rtl w:val="true"/>
              </w:rPr>
              <w:t xml:space="preserve"> با مداد ثبت شده است</w:t>
            </w:r>
            <w:r>
              <w:rPr>
                <w:rtl w:val="true"/>
              </w:rPr>
              <w:t xml:space="preserve">. (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در چیدمان دارو دستورالعمل رعایت شده است</w:t>
            </w:r>
            <w:r>
              <w:rPr>
                <w:rtl w:val="true"/>
              </w:rPr>
              <w:t>.(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ارو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اريخ نزديك در خانه بهداشت وجود ندا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سه  قلم دارو به صورت راندوم کنترل  و  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قلم دا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ريخ نزديك مازاد بر مصر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متر از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ه </w:t>
            </w:r>
            <w:r>
              <w:rPr>
                <w:rtl w:val="true"/>
              </w:rPr>
              <w:t xml:space="preserve">) 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متياز كسر شود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5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عداد دارو و تج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ات</w:t>
            </w:r>
            <w:r>
              <w:rPr>
                <w:b/>
                <w:b/>
                <w:bCs/>
                <w:rtl w:val="true"/>
              </w:rPr>
              <w:t xml:space="preserve"> موجو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 مصرف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ثبت شده در دفتر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با گزارش مربوطه از سامانه س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همخوا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دار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سه قلم دارو از دفتر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 بصورت راندوم انتخاب و در صور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ه تعداد ثبت شده در دفتر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ا تعداد ثبت شده در سامانه همخو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شته باشد</w:t>
            </w:r>
            <w:r>
              <w:rPr>
                <w:rtl w:val="true"/>
              </w:rPr>
              <w:t xml:space="preserve">(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در صورت همخو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شتن تعداد موجو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قفسه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ا دفتر</w:t>
            </w:r>
            <w:r>
              <w:rPr>
                <w:rtl w:val="true"/>
              </w:rPr>
              <w:t xml:space="preserve">.(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 بررس</w:t>
            </w:r>
            <w:r>
              <w:rPr>
                <w:b/>
                <w:b/>
                <w:bCs/>
                <w:rtl w:val="true"/>
              </w:rPr>
              <w:t>ی‌</w:t>
            </w:r>
            <w:r>
              <w:rPr>
                <w:b/>
                <w:b/>
                <w:bCs/>
                <w:rtl w:val="true"/>
              </w:rPr>
              <w:t xml:space="preserve"> دفتر داروي</w:t>
            </w:r>
            <w:r>
              <w:rPr>
                <w:b/>
                <w:b/>
                <w:bCs/>
                <w:rtl w:val="true"/>
              </w:rPr>
              <w:t>ی‌</w:t>
            </w:r>
            <w:r>
              <w:rPr>
                <w:b/>
                <w:b/>
                <w:bCs/>
                <w:rtl w:val="true"/>
              </w:rPr>
              <w:t xml:space="preserve"> مطابق‌ دستورالعمل نكات‌ ز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رعايت‌ گر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اس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دفتر داروي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 کل بطور مرتب‌ با خودكار بدون لاک و قلم خورد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وشته‌ شده است</w:t>
            </w:r>
            <w:r>
              <w:rPr>
                <w:rtl w:val="true"/>
              </w:rPr>
              <w:t xml:space="preserve">.(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با خودکار قرمز</w:t>
            </w:r>
            <w:r>
              <w:rPr>
                <w:rtl w:val="true"/>
              </w:rPr>
              <w:t>قرمز</w:t>
            </w:r>
            <w:r>
              <w:rPr>
                <w:rtl w:val="true"/>
              </w:rPr>
              <w:t xml:space="preserve"> ثبت شده است</w:t>
            </w:r>
            <w:r>
              <w:rPr>
                <w:rtl w:val="true"/>
              </w:rPr>
              <w:t xml:space="preserve">.(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ستونه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 مصرف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 ، 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وموجو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اهانه بصورت د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ثبت شده است</w:t>
            </w:r>
            <w:r>
              <w:rPr>
                <w:rtl w:val="true"/>
              </w:rPr>
              <w:t>.(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6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كات‌ ز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درمورد درخواست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رعايت‌ شده است 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درخواس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کنترل شده وبه هرمورد درس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تعلق می گی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درزمان مقرر ت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وبه مر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داده شده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سابقه 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عداز ت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مر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خانه بهداشت موجود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راساس فرمول استاندارد و دستورالعمل مربوطه تنظ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شده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با توجه‌ به‌ فصل‌ مصرف‌ دارو ، درخواست‌ تنظيم‌ شده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ستون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وجو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صر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تعداد درخواست ت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شده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ستون مصر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موجو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tl w:val="true"/>
              </w:rPr>
              <w:t xml:space="preserve">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ا 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همخو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حوال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ربوطه به طور مرتب در پوشه مخصوص دارو نگهد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ده است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6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ر موقع‌ تجويز دارو مطابق‌ موارد مندرج‌ در دارونامه‌ به گيرندة‌ خدمت‌ آموزش‌ لازم‌ را ارائه‌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‌ده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ز هر کدام دو مورد بررسی شو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ت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ثبت </w:t>
            </w:r>
            <w:r>
              <w:rPr>
                <w:rtl w:val="true"/>
              </w:rPr>
              <w:t>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مان ساده عل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طبق دستورالعمل مندرج در دارونامه </w:t>
            </w:r>
            <w:r>
              <w:rPr>
                <w:rtl w:val="true"/>
              </w:rPr>
              <w:t xml:space="preserve"> در سامانه سی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(</w:t>
            </w:r>
            <w:r>
              <w:rPr/>
              <w:t>4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آموزش</w:t>
            </w:r>
            <w:r>
              <w:rPr>
                <w:rtl w:val="true"/>
              </w:rPr>
              <w:t xml:space="preserve"> نحوه مصرف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مراجعه کنندگانی </w:t>
            </w:r>
            <w:r>
              <w:rPr>
                <w:rtl w:val="true"/>
              </w:rPr>
              <w:t xml:space="preserve">که در طول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ماه گذشته  از خانه بهداشت </w:t>
            </w:r>
            <w:r>
              <w:rPr>
                <w:rtl w:val="true"/>
              </w:rPr>
              <w:t xml:space="preserve">دارو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فت</w:t>
            </w:r>
            <w:r>
              <w:rPr>
                <w:rtl w:val="true"/>
              </w:rPr>
              <w:t xml:space="preserve"> نموده</w:t>
            </w:r>
            <w:r>
              <w:rPr>
                <w:rtl w:val="true"/>
              </w:rPr>
              <w:t xml:space="preserve"> اند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6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آموزش همگا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طبق دستورالعمل اجراشده اس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 صورت وجود برنامه ت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آمو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بسته آمو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زدو نفر که اسم آن ها در دفتر </w:t>
            </w:r>
            <w:r>
              <w:rPr>
                <w:rtl w:val="true"/>
              </w:rPr>
              <w:t xml:space="preserve">آموزش بهداشت </w:t>
            </w:r>
            <w:r>
              <w:rPr>
                <w:rtl w:val="true"/>
              </w:rPr>
              <w:t xml:space="preserve">ثبت شده است راستی آزمایی </w:t>
            </w:r>
            <w:r>
              <w:rPr>
                <w:rtl w:val="true"/>
              </w:rPr>
              <w:t xml:space="preserve">شود  </w:t>
            </w:r>
            <w:r>
              <w:rPr>
                <w:rtl w:val="true"/>
              </w:rPr>
              <w:t xml:space="preserve">هر کدام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65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کمل های دارویی به گروه هدف تحویل داده شده و آموزشهای لازم داده شده اس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در صورت تحویل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ر از مراجعه کنندگان را انتخاب و یا از طریق تماس تلفنی راستی آزمایی گرد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در صورت عدم تحویل و یا عدم آموزش نحوه مصرف ، به ازای هر کدا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 کسر گرد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note"/>
        <w:ind w:left="1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Elm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آذربایج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رق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گرو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بک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رتقا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6:00Z</dcterms:created>
  <dc:creator>sherbafi</dc:creator>
  <dc:description/>
  <cp:keywords/>
  <dc:language>en-US</dc:language>
  <cp:lastModifiedBy>Leila Hashemy</cp:lastModifiedBy>
  <cp:lastPrinted>2023-03-04T11:36:00Z</cp:lastPrinted>
  <dcterms:modified xsi:type="dcterms:W3CDTF">2023-03-04T08:22:00Z</dcterms:modified>
  <cp:revision>13</cp:revision>
  <dc:subject/>
  <dc:title>شرح وظایف پزشک خانواده – گروه گسترش</dc:title>
</cp:coreProperties>
</file>